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ководителям государственных образовательных учреждений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8.03.2011г. № 316-01-52-1141/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правлении перечня объектов и средств организации учебной деятель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х школь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 xml:space="preserve"> </w:t>
      </w:r>
      <w:r>
        <w:rPr/>
        <w:t>плана мероприятий по обеспечению внедрения федерального государственного образовательного стандарта начального общего образования (приказ министерства образования Нижегородской области от 17.09.2010г. № 1065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 xml:space="preserve">подготовки школ Нижегородской области к введению стандарта в 1-х классах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нистерство образования Нижегородской области направляет</w:t>
      </w:r>
      <w:r>
        <w:rPr>
          <w:color w:val="0000FF"/>
        </w:rPr>
        <w:t xml:space="preserve"> </w:t>
      </w:r>
      <w:r>
        <w:rPr/>
        <w:t>перечень объектов и средств организации учебной деятельности младших школьников для использования в работе по выполнению требований к минимальной оснащенности учебного процесса и оборудованию учебн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ую информацию можно получить по тел. 433-99-00, Кизилова Ирина Арсеньевна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1701"/>
        <w:jc w:val="both"/>
        <w:rPr/>
      </w:pPr>
      <w:r>
        <w:rPr/>
        <w:t>Приложение: на 14 л. в эл. вид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инистр </w:t>
        <w:tab/>
        <w:t xml:space="preserve">                                                                                        С.В.Наум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зилова Ирина Арсен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33-99-0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исьму министерства образова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3.2011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6-01-52-1141/1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ъектов и средств организации учебной деятельност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ладших школь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основных и необходимых объектов, обеспечивающих организацию учебной деятельности в соответствии с образовательными областями, представлен в таблице. Для характеристики количественных показателей используются следующие обознач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 – демонстрационный материал (не менее 1 экземпляра на клас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К – полный комплект (на каждого ученика класс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Г – комплект, необходимый для работы в микрогруппе (1 экземпляр на 2 – 6 человек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 – Минимальный уровень оборудования кабин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 – Уровень оборудования необходимый для введения ФГОС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 – Максимальный (желательный) уровень оборудования кабин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80"/>
        <w:gridCol w:w="1499"/>
        <w:gridCol w:w="3361"/>
      </w:tblGrid>
      <w:tr>
        <w:trPr>
          <w:tblHeader w:val="true"/>
          <w:trHeight w:val="4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ых ресурс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изации учеб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0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область «Филология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ение грамоте, русский язык, литературное чтение, иностранный язык)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. 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– на рабочем месте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е устройства, обеспечивающие связь между преподавателем и учащимися (по возможности). 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абинетах иностранного языка.</w:t>
            </w:r>
          </w:p>
        </w:tc>
      </w:tr>
      <w:tr>
        <w:trPr>
          <w:trHeight w:val="10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10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 должна быть издана не позднее пяти лет от настоящего мом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 по программе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ам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обучения грамоте (наборное полотно, алфавит, набор букв, образцы письменных букв, фишки для звукового анализа)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плакаты к основным разделам грамматического материала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и предметных картинок, ситуационные плакаты с раздаточным материалом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оэтов и писателей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.</w:t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дидактического материала, карточки для индивидуальной или групповой работ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лото, викторины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в соответствии с тематикой и видами работы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область «Математика» 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 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 – на рабочем месте учителя. 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2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ая литература должна быть издана не позднее пяти лет от настоящего мо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счёта и действий с числам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объекты, предназначенные для демонстрации и пересчёта чисел (размер объектов не менее 5 см), наглядные пособия для изучения чисел, числовая линейка с делениями от 0 до 100 и 1000 (длиной не менее 2 м), демонстрационное пособие с изображением сотенного квадрата (размером не менее 1 на 1 м), демонстрационная таблица умножени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математических фигур и тел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измерения массы, длины, площади, скорости, объёма, времен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весы разных типов, линейки, палетку, секундомер, набор мерных кружек, рулетки, час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конструирования  геометрических фигу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линейки, циркули, транспортир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алфавит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ы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ы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 - 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Человек, природа, обще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кружающий мир, естествознание, история, обществознание, психология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 – на рабочем месте учителя. 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ая литература должна быть издана не позднее пяти лет от настоящего мо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риродоведческого, исторического и обществоведческого содержания в соответствие с программой обучени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основным темам естествознани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людей России (политических деятелей, военачальников писателей, поэтов, композиторов и др.)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 и исторические настенные карты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географических и исторических карт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е материалы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альбомы, комплекты открыток, репродукций картин и др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зучаемых объект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модель торса человека с внутренними органами, модели поверхности земли, модели светофора, муляжи фруктов, овощей и грибов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проведения опыт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весы разных видов, камертоны, наушники, фильтры, красители, микроскоп, лупу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наблюдения за погодой.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уголка живой природы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жет включать аквариум, террариум, клетка для птиц, предметы для ухода за растениями и животными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Искусство и куль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зобразительное искусство и художественный труд, духовно-нравственная культура, музыка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о звуковой картой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 – на рабочем месте учителя. 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, обеспечивающие работу на уроках художественно-эстетического цикла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ая литература должна быть издана не позднее пяти лет от настоящего мо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песен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по искусств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и зарубежных художников и композиторов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музыке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нотные примеры, тексты песен. Предназначены для совместной работы учителя и обучающихс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цветоведению, перспективе, построению орнамента, стилям архитектуры, предметов быта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народным промыслам, русскому искусству, декоративно-прикладному искусств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алендарь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правилам рисования предметов, растений, животных, птиц, человека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раздаточный материал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ет карточки по музыкальной грамоте и хоровой работе, художественной грамоте.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тые музыкальные инструменты (гонги, ксилофоны, тамбурины, треугольники, ударные инструменты, деревянные ложк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окфлейты (набор флейт) и представители основных семейств музыкальных инструментов (по возмож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тепиано (бая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мольберты (по возможности).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ология западной музыки, антология отечественной музыки, антология русской классической музыки, антология русской народной фольклорной музы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и с обрядами русской традиционной культуры, фольклорным исполнением песен, декоративно-прикладным искусством.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Здоровье. Физическая культура»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о звуковой картой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рабочем месте учителя - по возмож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для гимнастических упражнений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стенку, скамейку, бревно, перекладину, палку, скакалку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весного оборудовани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ладина, мишени для метания, баскетбольные щи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 - 1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ивной 1 кг и 2 кг, мяч малый (теннисный), мяч малый (мягкий), мячи баскетбольные, волейбольные и футбольны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ыжков в высоту и длину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, планка для прыжков в высоту, стойка для прыжков  высоту, дорожка разметочная для прыжков в длину, рулетка измерительна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гры в волейбол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Технолог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уд, информатика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о звуковой картой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– на рабочем месте учи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, обеспечивающие работу в курсах «Технология» и «Информатика»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с программами для создания неподвижных изображений и работы с ними, для создания мультипликации, ввода изображения в компьютер, сочетание их со звуком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льтимедийные диски с программами-редакторами для начальной школ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 должно соответствовать нормативу: не менее одного компьютера на 2-х учеников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наборы для ручного труда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доски или клеёнки для работы с пластилином и природным материалом, цветная бумага, картон, клей, ножниц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для изучения простых конструкций и механизмов. Действующие модели механизм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в соответствии с основными разделами программ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демонстрационного и раздаточного материала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Style15">
    <w:name w:val="Название Знак"/>
    <w:basedOn w:val="Style12"/>
    <w:qFormat/>
    <w:rPr>
      <w:b/>
      <w:sz w:val="24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7">
    <w:name w:val="Основной текст с отступом Знак"/>
    <w:basedOn w:val="Style12"/>
    <w:qFormat/>
    <w:rPr>
      <w:sz w:val="28"/>
      <w:lang w:bidi="ar-SA"/>
    </w:rPr>
  </w:style>
  <w:style w:type="character" w:styleId="Style18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9">
    <w:name w:val="Подзаголовок Знак"/>
    <w:basedOn w:val="Style12"/>
    <w:qFormat/>
    <w:rPr>
      <w:b/>
      <w:sz w:val="28"/>
      <w:lang w:val="ru-RU" w:bidi="ar-SA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bidi="ar-S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bidi="ar-SA"/>
    </w:rPr>
  </w:style>
  <w:style w:type="character" w:styleId="21">
    <w:name w:val="Основной текст 2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13:00Z</dcterms:created>
  <dc:creator>user</dc:creator>
  <dc:description/>
  <cp:keywords/>
  <dc:language>en-US</dc:language>
  <cp:lastModifiedBy>Lidija</cp:lastModifiedBy>
  <dcterms:modified xsi:type="dcterms:W3CDTF">2011-10-13T06:13:00Z</dcterms:modified>
  <cp:revision>2</cp:revision>
  <dc:subject/>
  <dc:title/>
</cp:coreProperties>
</file>